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11899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8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21278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406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раздел 1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19.75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раздел 1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663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885</wp:posOffset>
                </wp:positionH>
                <wp:positionV relativeFrom="page">
                  <wp:posOffset>2268855</wp:posOffset>
                </wp:positionV>
                <wp:extent cx="20040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1.6pt;mso-wrap-distance-left:9.05pt;mso-wrap-distance-right:9.05pt;mso-wrap-distance-top:0pt;mso-wrap-distance-bottom:0pt;margin-top:178.6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5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тьей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астью 5 статьи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1 июля 2020 г. № 248-ФЗ «О     государственном контроле (надзоре) и муниципальном контроле в   Российской Федерации», подпунктом 2.1.2 пункта 2.1, подпунктом 2.2.9 пункта 2.2 раздела 2, пунктом 4.2 раздел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унктом 28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Внести в раздел 1 Перечня должностных лиц администрации Пермского муниципального округа Пермского края, уполномоченных на   осуществление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    22    августа 2023 г. № СЭД</w:t>
        <w:noBreakHyphen/>
        <w:t xml:space="preserve">2023-299-01-01-05.С-663 (в редакции постановлений администрации Пермского муниципального округа Пермского края от 17 ноября 2023 г. № СЭД-2023-299-01-01-05.С-912, от 28 февраля 2024  г. № 299-2024-01-05.С-122, от 25 июня 2024 г. № 299-2024-01-05.С-491, от 11 июля 2024 г. № 299-2024-01-05.С-554, от 30 августа 2024 г. № 299-2024-01-05.С-681, от 25 сентября 2024 г. № 299-2024-01-05.С-770, от 02 октября 2024   г. № 299-2024-01-05.С-794), изменение, дополнив его позицией 8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7557206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 Кристина Анатолье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8 октября 2024 г.</w:t>
      </w:r>
    </w:p>
    <w:p>
      <w:pPr>
        <w:pStyle w:val="Normal"/>
        <w:autoSpaceDE w:val="false"/>
        <w:spacing w:lineRule="exact" w:line="1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0:00Z</dcterms:created>
  <dc:creator>admkom-01</dc:creator>
  <dc:description/>
  <dc:language>en-US</dc:language>
  <cp:lastModifiedBy>adm15-01</cp:lastModifiedBy>
  <cp:lastPrinted>2024-10-14T09:10:00Z</cp:lastPrinted>
  <dcterms:modified xsi:type="dcterms:W3CDTF">2024-10-16T10:10:00Z</dcterms:modified>
  <cp:revision>2</cp:revision>
  <dc:subject/>
  <dc:title/>
</cp:coreProperties>
</file>